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а на электроэнергию, дифференцированная в зависимости от условий, определенных законодательством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442 от 04.05.2012 г. «О функционировании розничных рынков электрической энергии, полном и (или) частичном ограничении режима потребления электрической энергии» ,  на территориях субъектов Российской Федерации, объединенных в ценовые зоны оптового рынка, электрическая энергия (мощность) энергосбытовыми (энергоснабжающими) организациями продается по свободным нерегулируемым ценам согласованных индивидуально с каждым потребителем в рамках договоров энергоснабжения (купли-продажи (поставки) электрической энергии (мощ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закупки электрической энергии (мощност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ая энергия сбыт» является нерегулируемой  энергосбытовой организацией и осуществляет покупку электроэнергии на оптовых и розничных рынках электроэнергии по рыночной сто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услуг по передаче электрической энергии </w:t>
        <w:br/>
        <w:t>в 2023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утвержденными тарифами на услуги по передаче электрической энергии на 2023 год в соответствии с Приказом</w:t>
        <w:br/>
        <w:t>№ 263  от 28.11.2022 г. Республиканской службы по тарифам Республики Мордовия «Об установлении тарифов на услуги по передаче электрической энергии (мощности) на 2023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иных услуг, оказание которых является неотъемлемой частью поставки электрической энергии потребителю, </w:t>
        <w:br/>
        <w:t>в 2023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комплексную услугу АО «ЦФР» утвержден Наблюдательным советом Ассоциации «НП Совет рынка» (Протокол № 9/2022 от 25.05.2022г.)  и составляет  0,393 руб./МВт*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услуги коммерческого оператора, оказываемые АО «АТС» утвержден приказом ФАС России № 971/22 от 12.12.2022 г. и составляет  1,681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услуги по ОДУ утвержден приказом ФАС России № 972/22 от 12.12.2022 г. и составляет  2,182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polina</dc:creator>
  <dc:description/>
  <cp:keywords/>
  <dc:language>en-US</dc:language>
  <cp:lastModifiedBy>Евгений</cp:lastModifiedBy>
  <dcterms:modified xsi:type="dcterms:W3CDTF">2023-05-17T07:53:00Z</dcterms:modified>
  <cp:revision>10</cp:revision>
  <dc:subject/>
  <dc:title/>
</cp:coreProperties>
</file>